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ezana uz Ugovor o stipendiranju učenika i studenata 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sku/studijsku godinu 2019./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meljem članka 14. stavak 2. Pravilnika o stipendiranju učenika i studenata Grada Labina (Službene novine Grada Labina broj 12/18), izjavljujem da ne primam stipendije od drugih isplatitelja.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o primatelj stipendije, pod punom materijalnom i kaznenom odgovornošću izjavljujem i vlastoručnim potpisom na kraju ove Izjave potvrđujem da su svi naprijed navedeni podaci i navodi ove Izjave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Labinu, __________________ 2019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</w:t>
      </w:r>
      <w:r>
        <w:rPr>
          <w:i/>
          <w:sz w:val="16"/>
          <w:szCs w:val="16"/>
        </w:rPr>
        <w:t>potpis davatelja izjav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23:00Z</dcterms:created>
  <dc:creator>Sabina Aličajić</dc:creator>
  <dc:description/>
  <cp:keywords/>
  <dc:language>en-US</dc:language>
  <cp:lastModifiedBy>Kristina Faraguna</cp:lastModifiedBy>
  <cp:lastPrinted>2018-10-19T11:40:00Z</cp:lastPrinted>
  <dcterms:modified xsi:type="dcterms:W3CDTF">2019-09-04T07:03:00Z</dcterms:modified>
  <cp:revision>6</cp:revision>
  <dc:subject/>
  <dc:title/>
</cp:coreProperties>
</file>